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40"/>
          <w:szCs w:val="40"/>
          <w:u w:val="single"/>
        </w:rPr>
        <w:t>全方位設計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u w:val="single"/>
        </w:rPr>
        <w:t>–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生活中設計不良的產品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作業一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Cs w:val="20"/>
        </w:rPr>
        <w:t>林榮泰</w:t>
      </w:r>
      <w:r>
        <w:rPr>
          <w:rFonts w:ascii="標楷體" w:hAnsi="標楷體" w:eastAsia="標楷體"/>
          <w:szCs w:val="20"/>
        </w:rPr>
        <w:t xml:space="preserve"> </w:t>
      </w:r>
      <w:r>
        <w:rPr>
          <w:rFonts w:eastAsia="標楷體" w:ascii="標楷體" w:hAnsi="標楷體"/>
          <w:szCs w:val="20"/>
        </w:rPr>
        <w:t>09/17/2001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40"/>
          <w:bdr w:val="single" w:sz="4" w:space="0" w:color="000000"/>
          <w:shd w:fill="D8D8D8" w:val="clear"/>
        </w:rPr>
        <w:t>問題</w:t>
      </w:r>
      <w:r>
        <w:rPr>
          <w:rFonts w:eastAsia="標楷體" w:ascii="標楷體" w:hAnsi="標楷體"/>
          <w:sz w:val="32"/>
          <w:szCs w:val="40"/>
          <w:bdr w:val="single" w:sz="4" w:space="0" w:color="000000"/>
          <w:shd w:fill="D8D8D8" w:val="clear"/>
        </w:rPr>
        <w:t>:</w:t>
      </w:r>
      <w:r>
        <w:rPr>
          <w:rFonts w:eastAsia="標楷體" w:ascii="標楷體" w:hAnsi="標楷體"/>
          <w:sz w:val="32"/>
          <w:szCs w:val="40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請就日常生活中選擇六項你認為不合乎人因工程、違反人性、有悖自然法則、或製造生產不合理的產品；加以分析並說明其不合乎人性或不合理的地方，並針對上述缺點提出合理的改善建議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32"/>
          <w:szCs w:val="40"/>
          <w:bdr w:val="single" w:sz="4" w:space="0" w:color="000000"/>
          <w:shd w:fill="D8D8D8" w:val="clear"/>
        </w:rPr>
        <w:t>內容</w:t>
      </w:r>
      <w:r>
        <w:rPr>
          <w:rFonts w:eastAsia="標楷體" w:ascii="標楷體" w:hAnsi="標楷體"/>
          <w:sz w:val="32"/>
          <w:szCs w:val="40"/>
          <w:bdr w:val="single" w:sz="4" w:space="0" w:color="000000"/>
          <w:shd w:fill="D8D8D8" w:val="clear"/>
        </w:rPr>
        <w:t>:</w:t>
      </w:r>
      <w:r>
        <w:rPr>
          <w:rFonts w:eastAsia="標楷體" w:ascii="標楷體" w:hAnsi="標楷體"/>
          <w:sz w:val="32"/>
          <w:szCs w:val="40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標題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/ </w:t>
      </w:r>
      <w:r>
        <w:rPr>
          <w:rFonts w:ascii="標楷體" w:hAnsi="標楷體" w:eastAsia="標楷體"/>
          <w:b/>
          <w:bCs/>
          <w:sz w:val="28"/>
        </w:rPr>
        <w:t>產品類別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/ </w:t>
      </w:r>
      <w:r>
        <w:rPr>
          <w:rFonts w:ascii="標楷體" w:hAnsi="標楷體" w:eastAsia="標楷體"/>
          <w:b/>
          <w:bCs/>
          <w:sz w:val="28"/>
        </w:rPr>
        <w:t>人因問題屬性</w:t>
      </w:r>
    </w:p>
    <w:p>
      <w:pPr>
        <w:pStyle w:val="Normal"/>
        <w:spacing w:lineRule="exact" w:line="400"/>
        <w:ind w:firstLine="140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設計不良的產品照片 </w:t>
      </w:r>
      <w:r>
        <w:rPr>
          <w:rFonts w:eastAsia="標楷體" w:ascii="標楷體" w:hAnsi="標楷體"/>
          <w:b/>
          <w:bCs/>
          <w:sz w:val="28"/>
        </w:rPr>
        <w:t xml:space="preserve">/ </w:t>
      </w:r>
      <w:r>
        <w:rPr>
          <w:rFonts w:ascii="標楷體" w:hAnsi="標楷體" w:eastAsia="標楷體"/>
          <w:b/>
          <w:bCs/>
          <w:sz w:val="28"/>
        </w:rPr>
        <w:t>設計不良的產品說明</w:t>
      </w:r>
    </w:p>
    <w:p>
      <w:pPr>
        <w:pStyle w:val="Normal"/>
        <w:spacing w:lineRule="exact" w:line="400"/>
        <w:ind w:firstLine="1401"/>
        <w:jc w:val="both"/>
        <w:rPr/>
      </w:pPr>
      <w:r>
        <w:rPr>
          <w:rFonts w:ascii="標楷體" w:hAnsi="標楷體" w:eastAsia="標楷體"/>
          <w:b/>
          <w:bCs/>
          <w:sz w:val="28"/>
        </w:rPr>
        <w:t>設計改良建議或問題點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/ </w:t>
      </w:r>
      <w:r>
        <w:rPr>
          <w:rFonts w:ascii="標楷體" w:hAnsi="標楷體" w:eastAsia="標楷體"/>
          <w:b/>
          <w:bCs/>
          <w:sz w:val="28"/>
        </w:rPr>
        <w:t>人因問題點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/ </w:t>
      </w:r>
      <w:r>
        <w:rPr>
          <w:rFonts w:ascii="標楷體" w:hAnsi="標楷體" w:eastAsia="標楷體"/>
          <w:b/>
          <w:bCs/>
          <w:sz w:val="28"/>
        </w:rPr>
        <w:t>設計改良建議</w:t>
      </w:r>
    </w:p>
    <w:p>
      <w:pPr>
        <w:pStyle w:val="Normal"/>
        <w:spacing w:lineRule="exact" w:line="400"/>
        <w:ind w:firstLine="140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206"/>
        <w:gridCol w:w="4830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活中設計不良的產品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題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交叉路出了什麼問題？</w:t>
            </w:r>
            <w:r>
              <w:rPr>
                <w:rFonts w:eastAsia="Times New Roman"/>
              </w:rPr>
              <w:t xml:space="preserve"> </w:t>
            </w:r>
            <w:r>
              <w:rPr/>
              <w:t>(What’s wrong with this intersection</w:t>
            </w:r>
            <w:r>
              <w:rPr/>
              <w:t>？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號誌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因問題屬性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示、認知、刻板印象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照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說明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86055</wp:posOffset>
                  </wp:positionV>
                  <wp:extent cx="2967355" cy="2225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hotograph courtesy of www.baddesigns.com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右圖是一個讓人困擾的交叉路口，想像你開車接近這個交叉路口，看到如右圖的燈號，你只能左轉或右轉，因為前方是一個大停車場。右下方有一綠色箭頭允許直接右轉不用停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站在街口觀察可以發現，所有要右轉的駕駛人都停下來，然後有看到綠色箭頭的人就右轉，大部份的人都要等到後面的來車按喇叭才意識到可以直接右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或問題點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因問題點：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部份的駕駛人很難察覺綠色箭頭的燈號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標示問題、視覺能見度問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駕駛人不習慣在紅燈下右轉。</w:t>
            </w:r>
            <w:r>
              <w:rPr/>
              <w:t>(</w:t>
            </w:r>
            <w:r>
              <w:rPr/>
              <w:t>刻板印象、習慣問題</w:t>
            </w:r>
            <w:r>
              <w:rPr/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：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綠色箭頭的燈號應當更突出，設計更大更亮。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同時在大紅燈旁再加一個綠色箭頭的燈號。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168"/>
        <w:gridCol w:w="4877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活中設計不良的產品</w:t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口到底在那一邊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hich side has the gas cap ?) </w:t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加油口</w:t>
            </w:r>
          </w:p>
        </w:tc>
      </w:tr>
      <w:tr>
        <w:trPr>
          <w:trHeight w:val="3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因問題屬性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、習慣、一致性的問題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照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說明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6675</wp:posOffset>
                  </wp:positionV>
                  <wp:extent cx="2209800" cy="1241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右圖是所有的駕駛人都可能碰到的問題。加油口到底在那一邊？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Photograph courtesy of www.baddesigns.com)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或問題點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因問題點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、習慣、一致性的問題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化設計的好處。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207"/>
        <w:gridCol w:w="4828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活中設計不良的產品</w:t>
            </w:r>
          </w:p>
        </w:tc>
      </w:tr>
      <w:tr>
        <w:trPr>
          <w:trHeight w:val="3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題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開啟電冰箱？</w:t>
            </w:r>
            <w:r>
              <w:rPr>
                <w:rFonts w:eastAsia="Times New Roman"/>
              </w:rPr>
              <w:t xml:space="preserve"> </w:t>
            </w:r>
            <w:r>
              <w:rPr/>
              <w:t>(How do you open the refrigerator?)</w:t>
            </w:r>
          </w:p>
        </w:tc>
      </w:tr>
      <w:tr>
        <w:trPr>
          <w:trHeight w:val="3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用品</w:t>
            </w:r>
          </w:p>
        </w:tc>
      </w:tr>
      <w:tr>
        <w:trPr>
          <w:trHeight w:val="3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因問題屬性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示、認知、刻板印象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照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說明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07950</wp:posOffset>
                  </wp:positionV>
                  <wp:extent cx="911860" cy="1641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hotograph courtesy of www.baddesigns.com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右圖是我們公司存放員工便當的電冰箱，當我第一次想要打開電冰箱時，發現門上並沒有把手，但是在左側</w:t>
            </w:r>
            <w:r>
              <w:rPr/>
              <w:t>(</w:t>
            </w:r>
            <w:r>
              <w:rPr/>
              <w:t>如右上圖</w:t>
            </w:r>
            <w:r>
              <w:rPr/>
              <w:t>)</w:t>
            </w:r>
            <w:r>
              <w:rPr/>
              <w:t>有個內凹的把手，我用力拉動把手但門並沒有開。我想大概是新冰箱的門較緊，我拉的更用力整個冰箱因此而移動。有個同事對我說：門把手在另一邊</w:t>
            </w:r>
            <w:r>
              <w:rPr/>
              <w:t>(</w:t>
            </w:r>
            <w:r>
              <w:rPr/>
              <w:t>如右下圖</w:t>
            </w:r>
            <w:r>
              <w:rPr/>
              <w:t>)</w:t>
            </w:r>
            <w:r>
              <w:rPr/>
              <w:t>，我第一次使用也有相同的問題。</w:t>
            </w:r>
          </w:p>
          <w:p>
            <w:pPr>
              <w:pStyle w:val="Normal"/>
              <w:ind w:firstLine="240"/>
              <w:rPr>
                <w:b/>
                <w:b/>
                <w:bCs/>
                <w:u w:val="single"/>
              </w:rPr>
            </w:pPr>
            <w:r>
              <w:rPr/>
              <w:t>右邊果然有一把手，很容易就可以打開冰箱。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或問題點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因問題點：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很明顯的這個設計便於左右安裝電冰箱的門，但人們只期待一個門把手。</w:t>
            </w:r>
          </w:p>
          <w:p>
            <w:pPr>
              <w:pStyle w:val="Normal"/>
              <w:rPr/>
            </w:pPr>
            <w:r>
              <w:rPr/>
              <w:t>當門打不開時，人門的第一個印象是門卡住或鎖起來。</w:t>
            </w:r>
            <w:r>
              <w:rPr/>
              <w:t>(</w:t>
            </w:r>
            <w:r>
              <w:rPr/>
              <w:t>刻板印象、習慣問題</w:t>
            </w:r>
            <w:r>
              <w:rPr/>
              <w:t>)</w:t>
            </w:r>
          </w:p>
        </w:tc>
      </w:tr>
      <w:tr>
        <w:trPr>
          <w:trHeight w:val="65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：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的門前應該安裝門把手，讓使用者很容易看到。至少應該把不用的那一邊封起來，不應該讓兩邊的把手都看得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209"/>
        <w:gridCol w:w="4822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活中設計不良的產品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題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atch out!) 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環境設施</w:t>
            </w:r>
          </w:p>
        </w:tc>
      </w:tr>
      <w:tr>
        <w:trPr>
          <w:trHeight w:val="3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因問題屬性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尺寸的問題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照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說明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6675</wp:posOffset>
                  </wp:positionV>
                  <wp:extent cx="971550" cy="16363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Photograph courtesy of www.baddesigns.com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右圖是一個圖書館入口處常見的閘欄，其功能是阻止借書未辦手續的讀者離開圖書館。這個裝置的高度讓許多出入的讀者進出時感到不安與困擾。想像那一天你借書忘了辦手續，準備離開圖書館結果閘欄瑣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或問題點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因問題點：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尺寸問題、安全問題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：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任何產品˙不能忽略人因尺寸相關問題。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196"/>
        <w:gridCol w:w="4840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活中設計不良的產品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題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拖把槽</w:t>
            </w:r>
            <w:r>
              <w:rPr>
                <w:rFonts w:eastAsia="Times New Roman"/>
              </w:rPr>
              <w:t xml:space="preserve"> </w:t>
            </w:r>
            <w:r>
              <w:rPr/>
              <w:t>(This is a mop sink)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用品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因問題屬性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示、認知、刻板印象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照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不良的產品說明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07950</wp:posOffset>
                  </wp:positionV>
                  <wp:extent cx="2268220" cy="17011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hotograph courtesy of www.baddesigns.com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右圖是一家餐廳的男用廁所，廁所內並沒有</w:t>
            </w:r>
          </w:p>
          <w:p>
            <w:pPr>
              <w:pStyle w:val="Normal"/>
              <w:ind w:left="480" w:hanging="0"/>
              <w:rPr/>
            </w:pPr>
            <w:r>
              <w:rPr/>
              <w:t>男用的小便器。右邊的角落有一個看似小便器，卻不是小便器；為了防止有人在此方便，有人在上方貼了一個標誌：</w:t>
            </w:r>
          </w:p>
          <w:p>
            <w:pPr>
              <w:pStyle w:val="Normal"/>
              <w:ind w:left="480" w:firstLine="801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402590</wp:posOffset>
                  </wp:positionV>
                  <wp:extent cx="1443355" cy="4641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u w:val="single"/>
              </w:rPr>
              <w:t>這是拖把槽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或問題點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因問題點：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拖把槽太像平常使用的小便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刻板印象、習慣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標示太小且高度不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標示問題、視覺能見度問題</w:t>
            </w:r>
            <w:r>
              <w:rPr/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改良建議：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平常而簡單的產品需要標示時，表示該產品設計不良。</w:t>
            </w:r>
          </w:p>
          <w:p>
            <w:pPr>
              <w:pStyle w:val="Normal"/>
              <w:rPr/>
            </w:pPr>
            <w:r>
              <w:rPr/>
              <w:t>標示與產品都需重新設計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33:00Z</dcterms:created>
  <dc:creator> </dc:creator>
  <dc:description/>
  <dc:language>en-US</dc:language>
  <cp:lastModifiedBy>林榮泰</cp:lastModifiedBy>
  <cp:lastPrinted>2001-09-19T08:17:00Z</cp:lastPrinted>
  <dcterms:modified xsi:type="dcterms:W3CDTF">2001-09-19T00:21:00Z</dcterms:modified>
  <cp:revision>3</cp:revision>
  <dc:subject/>
  <dc:title>生活中設計不良的產品</dc:title>
</cp:coreProperties>
</file>